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color w:val="FF0000"/>
          <w:sz w:val="20"/>
          <w:szCs w:val="20"/>
        </w:rPr>
      </w:pPr>
      <w:r>
        <w:rPr>
          <w:caps/>
          <w:color w:val="FF0000"/>
          <w:sz w:val="20"/>
          <w:szCs w:val="20"/>
        </w:rPr>
        <w:t>На бланке организации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aps/>
          <w:color w:val="FF0000"/>
          <w:sz w:val="20"/>
          <w:szCs w:val="20"/>
        </w:rPr>
      </w:pPr>
      <w:r>
        <w:rPr>
          <w:b/>
          <w:bCs/>
          <w:cap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в СРО МРСП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х. № __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от «___» ____________ 20___ г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/>
      </w:pPr>
      <w:r>
        <w:rPr>
          <w:b/>
          <w:sz w:val="20"/>
          <w:szCs w:val="20"/>
        </w:rPr>
        <w:t>члена Саморегулируемой организации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егиональный союз проектировщиков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величении планируемой стоимости по одному договору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дготовке проектной документации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-142" w:right="-1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/>
        <w:t>(полное наименование организаци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9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сит увеличить стоимости работ по договорам подряда на подготовку проектной документации, стоимость которой по одному договору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919216530"/>
      <w:bookmarkStart w:id="1" w:name="__Fieldmark__0_291921653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не превышает 25 млн. руб. 00 коп. (двадцать пять миллионов рублей 00 копеек – первый уровень ответственност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919216530"/>
      <w:bookmarkStart w:id="3" w:name="__Fieldmark__1_291921653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не превышает 50 млн. руб. 00 коп. (пятьдесят миллионов рублей 00 копеек – второй уровень ответственност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919216530"/>
      <w:bookmarkStart w:id="5" w:name="__Fieldmark__2_291921653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составляет до 300 млн. руб. 00 коп. (триста миллионов рублей 00 копеек – третий уровень ответственност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919216530"/>
      <w:bookmarkStart w:id="7" w:name="__Fieldmark__3_291921653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составляет 300 млн. руб. 00 коп. (триста миллионов рублей 00 копеек и более – четвертый уровень ответственности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рганизации: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Идентификационный номер налогоплательщика (ИН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Основной государственный регистрационный номер (ОГР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  <w:t>3. Контактные данные организ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организаци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sz w:val="20"/>
          <w:szCs w:val="20"/>
        </w:rPr>
        <w:t>4. Контактное лицо по взаимодействию со СРО МРСП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4956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 xml:space="preserve">  М.П.</w:t>
      </w:r>
    </w:p>
    <w:p>
      <w:pPr>
        <w:pStyle w:val="Normal"/>
        <w:widowControl w:val="false"/>
        <w:suppressAutoHyphens w:val="tru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sz w:val="20"/>
          <w:szCs w:val="20"/>
        </w:rPr>
        <w:t>Заявление принято сотрудником СРО МРСП: «_______» ________________________ 20____ 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олжность, Ф.И.О., подпись)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9:00Z</dcterms:created>
  <dc:creator>morozov.vitaliy</dc:creator>
  <dc:description/>
  <cp:keywords/>
  <dc:language>en-US</dc:language>
  <cp:lastModifiedBy>Лапина Екатерина</cp:lastModifiedBy>
  <cp:lastPrinted>2011-07-26T17:21:00Z</cp:lastPrinted>
  <dcterms:modified xsi:type="dcterms:W3CDTF">2017-07-10T07:09:00Z</dcterms:modified>
  <cp:revision>11</cp:revision>
  <dc:subject/>
  <dc:title/>
</cp:coreProperties>
</file>